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ий лист</w:t>
      </w:r>
    </w:p>
    <w:p>
      <w:pPr>
        <w:pStyle w:val="Normal"/>
        <w:jc w:val="center"/>
        <w:rPr/>
      </w:pPr>
      <w:r>
        <w:rPr/>
        <w:t>Ученика -____ класса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амилия и им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урока  «Столыпин П.А. кто он – палач или спаситель Росси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Перед вами качества исторической личности.  Отметить те , которые соответствуют П.А. Столыпин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 исторической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ить те, которые соответствуют П.А. Столып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емление служить общему благу государства и на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еззаветное муж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тремление и умение вникнуть в условия русской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вестливость во всех дел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Интеллект, образован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Организаторские способ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Воля, смел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Способность влиять на друг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Умение понимать люд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Нравственная зрел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 Гибк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Целеустремлен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Понимание необходимости решения экономических и социальных пробл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Оценка Столыпина его современник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ая (9клас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Отрицательная (10 клас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И положительная и отрицательная (11 клас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№3. </w:t>
      </w:r>
      <w:r>
        <w:rPr/>
        <w:t xml:space="preserve"> Прочитайте Приложение №2 и дайте характеристику аграрной реформы </w:t>
      </w:r>
    </w:p>
    <w:p>
      <w:pPr>
        <w:pStyle w:val="Normal"/>
        <w:rPr/>
      </w:pPr>
      <w:r>
        <w:rPr/>
        <w:t xml:space="preserve"> </w:t>
      </w:r>
      <w:r>
        <w:rPr/>
        <w:t>(9-10кл) и её результатов (11 кл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грарной реформы (9,10к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ультаты аграрной реформы (11 к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</w:t>
      </w:r>
      <w:r>
        <w:rPr/>
        <w:t>.  Какие реформы были запланированы Столыпиным?</w:t>
      </w:r>
    </w:p>
    <w:p>
      <w:pPr>
        <w:pStyle w:val="Normal"/>
        <w:rPr/>
      </w:pPr>
      <w:r>
        <w:rPr/>
        <w:t>9 кл – называет эти реформы, 10-11 класс – даёт им краткую характерис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1:00Z</dcterms:created>
  <dc:creator>админ</dc:creator>
  <dc:description/>
  <cp:keywords/>
  <dc:language>en-US</dc:language>
  <cp:lastModifiedBy>админ</cp:lastModifiedBy>
  <cp:lastPrinted>2003-01-01T10:03:00Z</cp:lastPrinted>
  <dcterms:modified xsi:type="dcterms:W3CDTF">2003-01-01T02:06:00Z</dcterms:modified>
  <cp:revision>4</cp:revision>
  <dc:subject/>
  <dc:title>         Рабочий лист _________________________</dc:title>
</cp:coreProperties>
</file>